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  <w:gridCol w:w="1800"/>
      </w:tblGrid>
      <w:tr>
        <w:trPr>
          <w:trHeight w:val="16597" w:hRule="exac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5"/>
              <w:ind w:left="0" w:right="113" w:hanging="0"/>
              <w:rPr>
                <w:sz w:val="77"/>
                <w:szCs w:val="77"/>
              </w:rPr>
            </w:pPr>
            <w:r>
              <w:rPr>
                <w:sz w:val="77"/>
                <w:szCs w:val="77"/>
              </w:rPr>
              <w:t>Stenografenverein Schleswig</w:t>
            </w:r>
          </w:p>
          <w:p>
            <w:pPr>
              <w:pStyle w:val="Normal"/>
              <w:ind w:right="113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ab/>
              <w:tab/>
              <w:tab/>
              <w:t xml:space="preserve">    von 1895 e. V.</w:t>
            </w:r>
          </w:p>
        </w:tc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4" w:space="1" w:color="000000"/>
              </w:pBdr>
              <w:snapToGrid w:val="false"/>
              <w:spacing w:before="120" w:after="0"/>
              <w:rPr>
                <w:b/>
                <w:b/>
                <w:sz w:val="22"/>
                <w:szCs w:val="38"/>
              </w:rPr>
            </w:pPr>
            <w:r>
              <w:rPr>
                <w:b/>
                <w:sz w:val="22"/>
                <w:szCs w:val="38"/>
              </w:rPr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b/>
                <w:b/>
                <w:sz w:val="22"/>
                <w:szCs w:val="38"/>
              </w:rPr>
            </w:pPr>
            <w:r>
              <w:rPr>
                <w:b/>
                <w:sz w:val="24"/>
                <w:szCs w:val="38"/>
              </w:rPr>
              <w:t>Vereinsmitteilungen</w:t>
            </w:r>
          </w:p>
          <w:p>
            <w:pPr>
              <w:pStyle w:val="Heading6"/>
              <w:pBdr>
                <w:bottom w:val="single" w:sz="4" w:space="1" w:color="000000"/>
              </w:pBdr>
              <w:spacing w:before="120" w:after="0"/>
              <w:rPr>
                <w:sz w:val="22"/>
                <w:szCs w:val="21"/>
              </w:rPr>
            </w:pPr>
            <w:r>
              <w:rPr>
                <w:b/>
                <w:sz w:val="22"/>
              </w:rPr>
              <w:t>September 2009</w:t>
            </w:r>
          </w:p>
          <w:p>
            <w:pPr>
              <w:pStyle w:val="Normal"/>
              <w:rPr>
                <w:rFonts w:cs="Arial"/>
                <w:sz w:val="22"/>
                <w:szCs w:val="21"/>
              </w:rPr>
            </w:pPr>
            <w:r>
              <w:rPr>
                <w:rFonts w:cs="Arial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rddeutsche Meisterschaften in Wolfenbütte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Sonnabend, 19. September 2009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08:00 Uhr </w:t>
              <w:tab/>
              <w:t>Praxisorientierte Textverarbeitung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(07:30 Einschreiben) – Wettschreibleitung: </w:t>
            </w:r>
            <w:r>
              <w:rPr>
                <w:b/>
                <w:sz w:val="22"/>
              </w:rPr>
              <w:t>Anke Timme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0:00 Uhr </w:t>
              <w:tab/>
              <w:t>Tastschreiben Meisterklasse und Praktikerklasse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/>
            </w:pPr>
            <w:r>
              <w:rPr>
                <w:sz w:val="22"/>
              </w:rPr>
              <w:tab/>
              <w:t xml:space="preserve">(09:30 Einschreiben) – Wettschreibleitung: </w:t>
            </w:r>
            <w:r>
              <w:rPr>
                <w:b/>
                <w:sz w:val="22"/>
              </w:rPr>
              <w:t>Hannelore Schindelasch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/>
            </w:pPr>
            <w:r>
              <w:rPr>
                <w:sz w:val="22"/>
              </w:rPr>
              <w:t xml:space="preserve">11:00 Uhr </w:t>
              <w:tab/>
              <w:t xml:space="preserve">Textbearbeitung/-gestaltung – Wettschreibleitung: </w:t>
            </w:r>
            <w:r>
              <w:rPr>
                <w:b/>
                <w:sz w:val="22"/>
              </w:rPr>
              <w:t>Anke Jahn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/>
            </w:pPr>
            <w:r>
              <w:rPr>
                <w:sz w:val="22"/>
              </w:rPr>
              <w:t xml:space="preserve">13:00 Uhr </w:t>
              <w:tab/>
              <w:t xml:space="preserve">Kurzschrift – Wettschreibleitung: </w:t>
            </w:r>
            <w:r>
              <w:rPr>
                <w:b/>
                <w:sz w:val="22"/>
              </w:rPr>
              <w:t>Hartmut Helwi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u w:val="single"/>
              </w:rPr>
              <w:t>Sonntag, 20. September 2009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0:00 Uhr </w:t>
              <w:tab/>
              <w:t>Siegerehrung, anschließend Möglichkeit zum Mittagessen</w:t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3:00 Uhr </w:t>
              <w:tab/>
              <w:t>Mitgliederversamml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ir wünschen den nachstehenden Geburtstagskindern für das </w:t>
              <w:br/>
              <w:t>neue Lebensjahr Glück und Erfol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8890</wp:posOffset>
                  </wp:positionV>
                  <wp:extent cx="79311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89"/>
              <w:gridCol w:w="1316"/>
              <w:gridCol w:w="2404"/>
            </w:tblGrid>
            <w:tr>
              <w:trPr/>
              <w:tc>
                <w:tcPr>
                  <w:tcW w:w="348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2.09. Vanessa Corrigox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8.09. Christina Meininger-Schmied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18.09. Klaus Parchmann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1.09. Rosemarie Hötger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Verdana" w:hAnsi="Verdana" w:cs="Verdana"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20"/>
                    </w:rPr>
                    <w:t>23.09. Gisela Wichert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20"/>
                      <w:lang w:val="it-IT"/>
                    </w:rPr>
                    <w:t>26.09. Bianca Ertzinger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Verdana" w:hAnsi="Verdana" w:cs="Verdana"/>
                      <w:sz w:val="18"/>
                      <w:szCs w:val="20"/>
                      <w:lang w:val="it-IT"/>
                    </w:rPr>
                  </w:pPr>
                  <w:r>
                    <w:rPr>
                      <w:rFonts w:cs="Verdana" w:ascii="Verdana" w:hAnsi="Verdana"/>
                      <w:sz w:val="18"/>
                      <w:szCs w:val="20"/>
                      <w:lang w:val="it-IT"/>
                    </w:rPr>
                    <w:t xml:space="preserve">26.09. Klara Glüsing 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20"/>
                      <w:lang w:val="it-IT"/>
                    </w:rPr>
                    <w:t>29.09. Bettina Pien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uerungen bei Word 20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s erster Ausblick hier die wichtigsten Neuerungen, die Sie in Word 2010 erwarten könne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ie in Word 2007 eingeführte Multifunktionsleiste präsentiert sich optisch komplett überarbeitet. Die dominante Office-Schaltfläche wurde verkleinert, Farbverläufe und grafische Effekte deutlich reduziert. Dadurch wirkt die Benutzeroberfläche wesentlich aufgeräumter und übersichtli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r Aufbau der Multifunktionsleiste lässt sich in Word 2010 wieder mit ähnlich einfachen Mitteln individuell anpassen, wie Sie es von den Symbolleisten aus Word 2003 &amp; Co gewohnt wa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as Spektrum der grafischen Effekte und Bildbearbeitungsfunktionen wurde noch einmal erheblich erweite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fessionelle Texteffekte lassen sich nun direkt im Fließtext vornehmen, ohne dass Sie WordArt-Objekte oder separate Grafiken dazu bemühen müss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ord-Dokumente lassen sich nun gleichzeitig von mehreren Anwendern bearbeiten, wobei Sie jederzeit sehen können, wer die Datei noch geöffnet hat und welche Abschnitte er gerade bearbeitet.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us Newsletter Smart Tools Weekly vom 27. Juli 2009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r </w:t>
            </w:r>
            <w:r>
              <w:rPr>
                <w:sz w:val="22"/>
                <w:u w:val="single"/>
              </w:rPr>
              <w:t>Intersteno-Kongress 2009</w:t>
            </w:r>
            <w:r>
              <w:rPr>
                <w:sz w:val="22"/>
              </w:rPr>
              <w:t xml:space="preserve"> in Peking (China) war für viele uns bekannte Schriftfreundinnen und –freunde ein voller Erfolg. Medaillen und Pokale errangen: Heike Schöbel, Konstantin Schwalm, Stefanie Wiele, Peter Bruhn, Annemarie Mersch, Petra Dischinger und Christina Schramm. Vielleicht ist für Schleswiger Schriftfreunde in zwei Jahren eine Reise nach </w:t>
            </w:r>
            <w:r>
              <w:rPr>
                <w:b/>
                <w:sz w:val="26"/>
              </w:rPr>
              <w:t>Paris</w:t>
            </w:r>
            <w:r>
              <w:rPr>
                <w:sz w:val="22"/>
              </w:rPr>
              <w:t xml:space="preserve"> verlockende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1470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ke Tim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Vors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ndula Schul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Kassenverwalteri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sitha Strupp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ulungszentr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schbrückstr. 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37 Schlesw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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4621 2123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Fax: 04621 202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steno-sl@foni.n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Interne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www.stenoverein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leswig.d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reinskont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d-Ostse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/>
            </w:pPr>
            <w:r>
              <w:rPr>
                <w:sz w:val="15"/>
                <w:szCs w:val="15"/>
              </w:rPr>
              <w:t xml:space="preserve">Sparkass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nto 288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Z 217 500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sectPr>
      <w:type w:val="nextPage"/>
      <w:pgSz w:w="11906" w:h="16838"/>
      <w:pgMar w:left="720" w:right="868" w:gutter="0" w:header="0" w:top="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 w:val="false"/>
      <w:iCs w:val="fals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0" w:after="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b/>
      <w:sz w:val="48"/>
      <w:szCs w:val="4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i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80" w:hanging="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2">
    <w:name w:val="Kopfzeile2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</w:pPr>
    <w:rPr>
      <w:b/>
      <w:bCs w:val="false"/>
      <w:iCs w:val="false"/>
      <w:sz w:val="40"/>
      <w:szCs w:val="20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Textkrper2">
    <w:name w:val="Textkörper 2"/>
    <w:basedOn w:val="Normal"/>
    <w:qFormat/>
    <w:pPr/>
    <w:rPr>
      <w:b/>
    </w:rPr>
  </w:style>
  <w:style w:type="paragraph" w:styleId="Nomi">
    <w:name w:val="nomi"/>
    <w:basedOn w:val="Normal"/>
    <w:qFormat/>
    <w:pPr>
      <w:tabs>
        <w:tab w:val="left" w:pos="709" w:leader="none"/>
      </w:tabs>
      <w:jc w:val="both"/>
    </w:pPr>
    <w:rPr>
      <w:rFonts w:cs="Arial"/>
      <w:bCs w:val="false"/>
      <w:iCs w:val="false"/>
    </w:rPr>
  </w:style>
  <w:style w:type="paragraph" w:styleId="Endnote">
    <w:name w:val="Endnote Text"/>
    <w:basedOn w:val="Normal"/>
    <w:pPr/>
    <w:rPr>
      <w:rFonts w:ascii="Univers (W1);Arial" w:hAnsi="Univers (W1);Arial" w:cs="Univers (W1);Arial"/>
      <w:bCs w:val="false"/>
      <w:iCs w:val="false"/>
      <w:sz w:val="20"/>
    </w:rPr>
  </w:style>
  <w:style w:type="paragraph" w:styleId="Aufzhlungszeichen">
    <w:name w:val="Aufzählungszeichen"/>
    <w:basedOn w:val="Normal"/>
    <w:qFormat/>
    <w:pPr/>
    <w:rPr>
      <w:i/>
      <w:iCs w:val="false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  <w:iCs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8:00Z</dcterms:created>
  <dc:creator>Büro</dc:creator>
  <dc:description/>
  <cp:keywords/>
  <dc:language>en-US</dc:language>
  <cp:lastModifiedBy>Büro</cp:lastModifiedBy>
  <cp:lastPrinted>2009-09-14T17:24:00Z</cp:lastPrinted>
  <dcterms:modified xsi:type="dcterms:W3CDTF">2009-11-17T15:48:00Z</dcterms:modified>
  <cp:revision>2</cp:revision>
  <dc:subject/>
  <dc:title>Stenografenverein Schleswig</dc:title>
</cp:coreProperties>
</file>