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  <w:gridCol w:w="1800"/>
      </w:tblGrid>
      <w:tr>
        <w:trPr>
          <w:trHeight w:val="16822" w:hRule="exact"/>
        </w:trPr>
        <w:tc>
          <w:tcPr>
            <w:tcW w:w="14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5"/>
              <w:ind w:left="0" w:right="113" w:hanging="0"/>
              <w:rPr/>
            </w:pPr>
            <w:r>
              <w:rPr/>
              <w:t>Stenografenverein Schleswig</w:t>
            </w:r>
          </w:p>
          <w:p>
            <w:pPr>
              <w:pStyle w:val="Normal"/>
              <w:ind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 xml:space="preserve">    von 1895 e. V.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bottom w:val="single" w:sz="4" w:space="1" w:color="000000"/>
              </w:pBdr>
              <w:spacing w:before="360" w:after="0"/>
              <w:rPr>
                <w:b/>
                <w:b/>
              </w:rPr>
            </w:pPr>
            <w:r>
              <w:rPr>
                <w:b/>
              </w:rPr>
              <w:t>Vereinsmitteilungen</w:t>
            </w:r>
          </w:p>
          <w:p>
            <w:pPr>
              <w:pStyle w:val="Kopfzeile2"/>
              <w:pBdr>
                <w:bottom w:val="single" w:sz="4" w:space="1" w:color="000000"/>
              </w:pBdr>
              <w:tabs>
                <w:tab w:val="clear" w:pos="4252"/>
                <w:tab w:val="clear" w:pos="8504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/>
              <w:t>Februar 2007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TextBodyIndent"/>
              <w:tabs>
                <w:tab w:val="clear" w:pos="709"/>
                <w:tab w:val="left" w:pos="1560" w:leader="none"/>
                <w:tab w:val="right" w:pos="4678" w:leader="none"/>
              </w:tabs>
              <w:ind w:left="0" w:hanging="0"/>
              <w:jc w:val="left"/>
              <w:rPr>
                <w:rFonts w:cs="Arial"/>
                <w:iCs/>
                <w:spacing w:val="40"/>
                <w:sz w:val="21"/>
              </w:rPr>
            </w:pPr>
            <w:r>
              <w:rPr>
                <w:rFonts w:cs="Arial"/>
                <w:iCs/>
                <w:spacing w:val="40"/>
                <w:sz w:val="21"/>
              </w:rPr>
            </w:r>
          </w:p>
          <w:p>
            <w:pPr>
              <w:pStyle w:val="Kommentartext"/>
              <w:tabs>
                <w:tab w:val="clear" w:pos="709"/>
                <w:tab w:val="left" w:pos="1843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bdr w:val="single" w:sz="4" w:space="0" w:color="000000"/>
              </w:rPr>
              <w:t>Jahreshauptversamml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ebe Mitglieder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e Jahreshauptversammlung 2007 findet am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6"/>
              </w:rPr>
            </w:pPr>
            <w:r>
              <w:rPr>
                <w:rFonts w:cs="Arial"/>
                <w:b/>
                <w:bCs w:val="false"/>
                <w:sz w:val="26"/>
              </w:rPr>
              <w:t>Dienstag, 27. März 2007, 19:45 Uhr,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m Stenoheim, Königstraße 30, Raum 10, stat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u dieser Versammlung laden wir alle Mitglieder herzlich ein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krper3"/>
              <w:spacing w:lineRule="auto" w:line="36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agesordn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/>
                <w:sz w:val="22"/>
              </w:rPr>
              <w:t>Begrüßung und Feststellung der Beschlussfähigkei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hr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ichte</w:t>
              <w:br/>
              <w:t>a) der 1. Vorsitzenden</w:t>
              <w:br/>
              <w:t>b) der 2. Vorsitzenden</w:t>
              <w:br/>
              <w:t>c) der Jugendwart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ssenberich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/>
                <w:sz w:val="22"/>
              </w:rPr>
              <w:t>Bericht der Kassenprüfer und Entlastung des Vorsta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h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räg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schiedenes</w:t>
            </w:r>
          </w:p>
          <w:p>
            <w:pPr>
              <w:pStyle w:val="Normal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Anträge von Mitgliedern, die unter Punkt 6 behandelt werden sollen, müssen dem Vorstand bis zum 10. März d. J. vorliegen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In diesem Jahr sind gemäß Satzung der/die 2. Vorsitzende, der/die Schriftführerin, der/die Jugendobmann/-obfrau, 2 Beisitzer(innen) zu wählen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Nach dem offiziellen Teil folgt die Siegerehrung des Frühjahrswettschreibens. Die erfolgreichen Teilnehmerinnen und Teilnehmer erhalten Urkunden und kleine Sach</w:t>
              <w:softHyphen/>
              <w:t>preise für ihre Leistungen. Wie immer wird für das leibliche Wohl gesorgt werden.</w:t>
            </w:r>
          </w:p>
          <w:p>
            <w:pPr>
              <w:pStyle w:val="Heading3"/>
              <w:jc w:val="right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  <w:p>
            <w:pPr>
              <w:pStyle w:val="Heading3"/>
              <w:jc w:val="right"/>
              <w:rPr>
                <w:b w:val="false"/>
                <w:b w:val="false"/>
                <w:bCs w:val="fals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114935</wp:posOffset>
                  </wp:positionV>
                  <wp:extent cx="1053465" cy="1557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>Der Vorstand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burtstagskinder und Neues aus dem Verein finden Sie auf der Rückse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80"/>
              </w:rPr>
              <w:object w:dxaOrig="1471" w:dyaOrig="13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2pt;height:65.95pt" filled="f" o:ole="">
                  <v:imagedata r:id="rId4" o:title=""/>
                </v:shape>
                <o:OLEObject Type="Embed" ProgID="" ShapeID="ole_rId3" DrawAspect="Content" ObjectID="_998102142" r:id="rId3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1. Vors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Anke Timm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Birkenweg 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24857 Fahrdorf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4621 36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2. Vors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Gundula Schul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Schulstr. 2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 xml:space="preserve">24882 Schaalby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4622 28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1. Kassenverwalteri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Rositha Strupp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Grüner Weg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24890 Stol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4623 1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Unterrichtsstät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Königstraße 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24837 Schlesw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4621 2123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x: 04621 202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teno-sl@foni.n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terne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ww.stenoverein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schleswig.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Vereinskont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 xml:space="preserve">Nord-Ostse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sz w:val="16"/>
              </w:rPr>
              <w:t xml:space="preserve">Sparkass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Konto 288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6"/>
              </w:rPr>
            </w:pPr>
            <w:r>
              <w:rPr>
                <w:sz w:val="16"/>
              </w:rPr>
              <w:t>BLZ 217 500 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schriftung"/>
        <w:spacing w:before="0" w:after="0"/>
        <w:jc w:val="left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Normal"/>
        <w:jc w:val="center"/>
        <w:rPr>
          <w:rFonts w:cs="Arial"/>
          <w:b/>
          <w:b/>
          <w:i/>
          <w:i/>
          <w:sz w:val="21"/>
        </w:rPr>
      </w:pPr>
      <w:r>
        <w:rPr>
          <w:rFonts w:cs="Arial"/>
          <w:b/>
          <w:i/>
          <w:sz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 2 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7071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580"/>
        <w:gridCol w:w="3491"/>
      </w:tblGrid>
      <w:tr>
        <w:trPr/>
        <w:tc>
          <w:tcPr>
            <w:tcW w:w="358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uft und Farbe, bunt verein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üßen dich in froher Rund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llen dir in dieser Stu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ebes wünschen, lieb gemeint.</w:t>
            </w:r>
          </w:p>
        </w:tc>
        <w:tc>
          <w:tcPr>
            <w:tcW w:w="3491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elken Blumen auch dah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e verwelkt, was wir erhoff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iterkeit und froher Sin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lten alle Türen offen!</w:t>
            </w:r>
          </w:p>
        </w:tc>
      </w:tr>
      <w:tr>
        <w:trPr/>
        <w:tc>
          <w:tcPr>
            <w:tcW w:w="7071" w:type="dxa"/>
            <w:gridSpan w:val="2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née Christian Hildebrand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Ein besonderer Glückwunsch geht am 2. März an </w:t>
      </w:r>
      <w:r>
        <w:rPr>
          <w:b/>
          <w:i/>
          <w:sz w:val="22"/>
        </w:rPr>
        <w:t>Marie-Luise Manke</w:t>
      </w:r>
      <w:r>
        <w:rPr>
          <w:sz w:val="22"/>
        </w:rPr>
        <w:t xml:space="preserve"> mit den besten Wünschen für die Zukunft und einem Dankeschön für die Treue und liebevolle Unterstützung bei vielen Aktivitäten im Ver</w:t>
        <w:softHyphen/>
        <w:t>ein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2872"/>
        <w:gridCol w:w="3163"/>
      </w:tblGrid>
      <w:tr>
        <w:trPr/>
        <w:tc>
          <w:tcPr>
            <w:tcW w:w="2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sz w:val="22"/>
                <w:u w:val="single"/>
              </w:rPr>
              <w:t>Weitere Glückwünsche gehen an:</w:t>
            </w:r>
          </w:p>
        </w:tc>
        <w:tc>
          <w:tcPr>
            <w:tcW w:w="28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7.02. Sebastian Ben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2.02. Gudrun Len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2.02. Uwe Mahnk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4.02. Janina Schmid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5.02. Melitta Schul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5.02. Isabel Toman</w:t>
            </w:r>
          </w:p>
        </w:tc>
        <w:tc>
          <w:tcPr>
            <w:tcW w:w="3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03.03. Irmgard Scho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09.03. Dörte Stankovs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.03. Christina Le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14.03. Alke Kusch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erminvorschau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ier schon einmal eine kleine Terminvorschau was in diesem Jahr noch alles auf uns zukommen wird:</w:t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28"/>
        <w:gridCol w:w="6107"/>
      </w:tblGrid>
      <w:tr>
        <w:trPr/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06475</wp:posOffset>
                      </wp:positionV>
                      <wp:extent cx="990600" cy="828040"/>
                      <wp:effectExtent l="12065" t="13335" r="203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28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e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2pt;margin-top:79.25pt;width:77.95pt;height:65.1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e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/20. Februar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Bundesjugendschreiben und öffentliches Frühjahrs</w:t>
              <w:softHyphen/>
              <w:t>leistungsschreiben</w:t>
            </w:r>
          </w:p>
        </w:tc>
      </w:tr>
      <w:tr>
        <w:trPr/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7. März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hreshauptversammlung</w:t>
            </w:r>
          </w:p>
        </w:tc>
      </w:tr>
      <w:tr>
        <w:trPr/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 Apr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tgliederversammlung DStB in Oldenburg</w:t>
            </w:r>
          </w:p>
        </w:tc>
      </w:tr>
      <w:tr>
        <w:trPr/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 bis 19. Mai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utsche Meisterschaften in Rheine</w:t>
            </w:r>
          </w:p>
        </w:tc>
      </w:tr>
      <w:tr>
        <w:trPr/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 bis 27. Juli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erstenokongress in Prag</w:t>
            </w:r>
          </w:p>
        </w:tc>
      </w:tr>
      <w:tr>
        <w:trPr/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28. bis 30. September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iningswochenende in St.-Peter-Ording</w:t>
            </w:r>
          </w:p>
        </w:tc>
      </w:tr>
      <w:tr>
        <w:trPr/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 Oktober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rddeutsche Meisterschaften in Eckernförde</w:t>
            </w:r>
          </w:p>
        </w:tc>
      </w:tr>
      <w:tr>
        <w:trPr/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. November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9. Bundespokalschreiben in Mühlhausen/Th.</w:t>
            </w:r>
          </w:p>
        </w:tc>
      </w:tr>
      <w:tr>
        <w:trPr/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. Dezember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7. Deutsche Seniorenmeisterschaften in Mind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7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57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57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570" w:leader="none"/>
        </w:tabs>
        <w:rPr/>
      </w:pPr>
      <w:r>
        <w:rPr>
          <w:sz w:val="22"/>
        </w:rPr>
        <w:t xml:space="preserve">Das </w:t>
      </w:r>
      <w:r>
        <w:rPr>
          <w:b/>
          <w:sz w:val="22"/>
        </w:rPr>
        <w:t>Jugendtraining Autorenkorrektur</w:t>
      </w:r>
      <w:r>
        <w:rPr>
          <w:sz w:val="22"/>
        </w:rPr>
        <w:t xml:space="preserve"> ist auf 2 Termine verlegt und findet jetzt am </w:t>
      </w:r>
      <w:r>
        <w:rPr>
          <w:b/>
          <w:sz w:val="22"/>
        </w:rPr>
        <w:t>6. und 13. März</w:t>
      </w:r>
      <w:r>
        <w:rPr>
          <w:sz w:val="22"/>
        </w:rPr>
        <w:t xml:space="preserve"> in Flensburg statt. Anja Manke und einige Eltern haben sich bereit erklärt, unsere Teilnehmer(innen) per Pkw dorthin zu fahren. </w:t>
      </w:r>
    </w:p>
    <w:p>
      <w:pPr>
        <w:pStyle w:val="Header"/>
        <w:tabs>
          <w:tab w:val="clear" w:pos="4536"/>
          <w:tab w:val="clear" w:pos="9072"/>
          <w:tab w:val="left" w:pos="257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570" w:leader="none"/>
        </w:tabs>
        <w:rPr/>
      </w:pPr>
      <w:r>
        <w:rPr>
          <w:sz w:val="22"/>
        </w:rPr>
        <w:t xml:space="preserve">Zurzeit findet unter der Leitung von Anke Timme der erste gemeinsam mit Flensburg initiierte </w:t>
      </w:r>
      <w:r>
        <w:rPr>
          <w:b/>
          <w:sz w:val="22"/>
        </w:rPr>
        <w:t>Kurz</w:t>
        <w:softHyphen/>
        <w:t>schrift-Kurs</w:t>
      </w:r>
      <w:r>
        <w:rPr>
          <w:sz w:val="22"/>
        </w:rPr>
        <w:t xml:space="preserve"> statt. 6 besonders motivierte Seminarteilnehmer aus Flensburg, Kiel, Husum, Gelting und Schleswig lernen emsig jede Woche kurzschriftliche Zeichen und Kürzel.</w:t>
      </w:r>
    </w:p>
    <w:p>
      <w:pPr>
        <w:pStyle w:val="Header"/>
        <w:tabs>
          <w:tab w:val="clear" w:pos="4536"/>
          <w:tab w:val="clear" w:pos="9072"/>
          <w:tab w:val="left" w:pos="257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570" w:leader="none"/>
        </w:tabs>
        <w:rPr>
          <w:sz w:val="22"/>
        </w:rPr>
      </w:pPr>
      <w:r>
        <w:rPr>
          <w:sz w:val="22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454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-Mail E-Mail E-Mail E-Mail E-Mail E-Mail E-Mail E-Mail E-Mail E-Mail E-Mail E-Mail E-Mail E-Mail E-Mail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sz w:val="22"/>
              </w:rPr>
            </w:pPr>
            <w:r>
              <w:rPr>
                <w:sz w:val="22"/>
              </w:rPr>
              <w:t>Liebe Mitglieder, möchten Sie gern zukünftig über unser Lehrgangsangebot, freie Plätze in Kursen und über unsere Aktivitäten informiert wer</w:t>
              <w:softHyphen/>
              <w:t>den? Dann schlagen wir unseren Informationsdienst per E-Mail vor. Auch die Vereinsmitteilungen könnten preiswert per Mail zugestellt werden. Bitte teilen Sie uns dann Ihre E-Mail-Adresse mit, damit wir Sie in unser Adressbuch aufnehmen können. Selbstverständ</w:t>
              <w:softHyphen/>
              <w:t>lich geben wir keine Adressen weiter und können Ihnen bei entsprechenden Ange</w:t>
              <w:softHyphen/>
              <w:t>boten eine schnelle Information bie</w:t>
              <w:softHyphen/>
              <w:t>ten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right="28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868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 w:val="false"/>
      <w:iCs w:val="fals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720" w:after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b/>
      <w:sz w:val="48"/>
      <w:szCs w:val="4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i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80" w:hanging="0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2">
    <w:name w:val="Kopfzeile2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</w:pPr>
    <w:rPr>
      <w:b/>
      <w:bCs w:val="false"/>
      <w:iCs w:val="false"/>
      <w:sz w:val="40"/>
      <w:szCs w:val="20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Textkrper2">
    <w:name w:val="Textkörper 2"/>
    <w:basedOn w:val="Normal"/>
    <w:qFormat/>
    <w:pPr/>
    <w:rPr>
      <w:b/>
    </w:rPr>
  </w:style>
  <w:style w:type="paragraph" w:styleId="Nomi">
    <w:name w:val="nomi"/>
    <w:basedOn w:val="Normal"/>
    <w:qFormat/>
    <w:pPr>
      <w:tabs>
        <w:tab w:val="left" w:pos="709" w:leader="none"/>
      </w:tabs>
      <w:jc w:val="both"/>
    </w:pPr>
    <w:rPr>
      <w:rFonts w:cs="Arial"/>
      <w:bCs w:val="false"/>
      <w:iCs w:val="false"/>
    </w:rPr>
  </w:style>
  <w:style w:type="paragraph" w:styleId="Endnote">
    <w:name w:val="Endnote Text"/>
    <w:basedOn w:val="Normal"/>
    <w:pPr/>
    <w:rPr>
      <w:rFonts w:ascii="Univers (W1);Arial" w:hAnsi="Univers (W1);Arial" w:cs="Univers (W1);Arial"/>
      <w:bCs w:val="false"/>
      <w:iCs w:val="false"/>
      <w:sz w:val="20"/>
    </w:rPr>
  </w:style>
  <w:style w:type="paragraph" w:styleId="Aufzhlungszeichen">
    <w:name w:val="Aufzählungszeichen"/>
    <w:basedOn w:val="Normal"/>
    <w:qFormat/>
    <w:pPr/>
    <w:rPr>
      <w:i/>
      <w:iCs w:val="false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 w:val="false"/>
      <w:iCs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Blocktext">
    <w:name w:val="Blocktext"/>
    <w:basedOn w:val="Normal"/>
    <w:qFormat/>
    <w:pPr>
      <w:ind w:left="284" w:righ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54:00Z</dcterms:created>
  <dc:creator>Büro</dc:creator>
  <dc:description/>
  <dc:language>en-US</dc:language>
  <cp:lastModifiedBy>Büro</cp:lastModifiedBy>
  <cp:lastPrinted>2007-02-15T12:16:00Z</cp:lastPrinted>
  <dcterms:modified xsi:type="dcterms:W3CDTF">2008-01-22T16:47:00Z</dcterms:modified>
  <cp:revision>3</cp:revision>
  <dc:subject/>
  <dc:title>Stenografenverein Schleswig</dc:title>
</cp:coreProperties>
</file>