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7" w:color="000000"/>
          <w:bottom w:val="single" w:sz="6" w:space="10" w:color="000000"/>
        </w:pBdr>
        <w:rPr>
          <w:sz w:val="32"/>
        </w:rPr>
      </w:pPr>
      <w:r>
        <w:rPr>
          <w:sz w:val="32"/>
        </w:rPr>
        <w:t>Vereinsmitteilungen Juli/August 2006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09" w:right="629" w:gutter="0" w:header="284" w:top="1134" w:footer="65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510" w:leader="none"/>
        </w:tabs>
        <w:rPr>
          <w:rFonts w:ascii="Arial" w:hAnsi="Arial" w:cs="Arial"/>
          <w:b w:val="false"/>
          <w:b w:val="false"/>
          <w:spacing w:val="40"/>
          <w:sz w:val="22"/>
        </w:rPr>
      </w:pPr>
      <w:r>
        <w:rPr>
          <w:rFonts w:cs="Arial" w:ascii="Arial" w:hAnsi="Arial"/>
          <w:b w:val="false"/>
          <w:spacing w:val="4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sz w:val="28"/>
        </w:rPr>
        <w:t>Sommergewitte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Hitze ist fast unerträglich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ein Lüftchen heute sich bewegt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Luft, sie flimmert unbeweglich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Sommer ist gut aufgelegt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onne brennt vom Himmel nieder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n Schatten mag heut jeder gern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h horch, da ist es plötzlich wieder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dumpfe Grollen in der Ferne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ersten Regentropfen, ein frischer Wind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itz und Donner, Hagelschlag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Schwüle, sie wird vertrieben geschwind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n ist’s ein erträglicher Sommertag.</w:t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Elise Hennek</w:t>
      </w:r>
    </w:p>
    <w:p>
      <w:pPr>
        <w:pStyle w:val="Normal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015</wp:posOffset>
                </wp:positionH>
                <wp:positionV relativeFrom="paragraph">
                  <wp:posOffset>76200</wp:posOffset>
                </wp:positionV>
                <wp:extent cx="5010150" cy="495300"/>
                <wp:effectExtent l="100330" t="195580" r="704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inladung zur Fahrradtour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9.45pt;margin-top:6pt;width:394.45pt;height:38.95pt;mso-wrap-style:none;v-text-anchor:middle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Einladung zur Fahrradtour</w:t>
                      </w:r>
                    </w:p>
                  </w:txbxContent>
                </v:textbox>
                <v:path textpathok="t"/>
                <v:textpath on="t" fitshape="t" string="Einladung zur Fahrradtour" style="font-family:&quot;Arial Black&quot;;font-size:2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drawing>
          <wp:anchor behindDoc="1" distT="0" distB="0" distL="114935" distR="180340" simplePos="0" locked="0" layoutInCell="0" allowOverlap="1" relativeHeight="3">
            <wp:simplePos x="0" y="0"/>
            <wp:positionH relativeFrom="column">
              <wp:posOffset>-13970</wp:posOffset>
            </wp:positionH>
            <wp:positionV relativeFrom="paragraph">
              <wp:posOffset>153670</wp:posOffset>
            </wp:positionV>
            <wp:extent cx="996315" cy="10299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Am </w:t>
      </w:r>
      <w:r>
        <w:rPr>
          <w:rFonts w:cs="Arial" w:ascii="Arial" w:hAnsi="Arial"/>
          <w:sz w:val="22"/>
          <w:u w:val="single"/>
        </w:rPr>
        <w:t>24. September 2006</w:t>
      </w:r>
      <w:r>
        <w:rPr>
          <w:rFonts w:cs="Arial" w:ascii="Arial" w:hAnsi="Arial"/>
          <w:sz w:val="22"/>
        </w:rPr>
        <w:t xml:space="preserve"> möchten wir zur diesjährigen Fahrradtour einla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tartet wird </w:t>
      </w:r>
      <w:r>
        <w:rPr>
          <w:rFonts w:cs="Arial" w:ascii="Arial" w:hAnsi="Arial"/>
          <w:sz w:val="22"/>
          <w:u w:val="single"/>
        </w:rPr>
        <w:t>um 10:00 Uhr vom Vereinsheim au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in genaues Ziel steht derzeit noch nicht fest, doch wer sich auf ein solches Wagnis einlassen möchte, kann sich bis zum 17. September 2006 unter Mareen.Badeja@ t</w:t>
        <w:noBreakHyphen/>
        <w:t>online.de anmel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mit wir zwischendurch auch wieder Kräfte für die Rückfahrt sammeln können, ist irgendwo an einem schönen Fleckchen ein Picknick eingeplant. Es sind Rennfahrer, Freizeitsportler und Kinder herzlich willkomm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freuen uns auf einen schönen Tag und hoffen auf noch schöneres Wet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reen und Janina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e Trainingszeiten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teno-Trainingsgruppe trainiert nach den Sommerferien immer dienstags, 16:45 Uhr.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spacing w:before="24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BG-Training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>Durch die Verschiebung der Steno-Trainingsgruppe auf den Dienstag entfällt für die TBG-Gruppe die Möglichkeit des Trainings um 17:00 Uhr. Wir wollen uns daher am 22. August 2006 nach dem Tast</w:t>
        <w:softHyphen/>
        <w:t>schreibtraining von Gundula in der Brauerei zu einer kleinen „Krisensitzung“ zusammensetzen, um zu besprechen, wann wir das Training wieder aufnehmen wollen. Anja bittet um kurze Rückmeldung, wer alles teilnehmen wird.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icht lange will ich meine Wünsche wählen, bescheiden wünsch ich zweierlei: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Noch fünfzig solcher Tage sollst du zählen, und allemal sei Gesundheit mit dabei!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1145</wp:posOffset>
            </wp:positionH>
            <wp:positionV relativeFrom="paragraph">
              <wp:posOffset>552450</wp:posOffset>
            </wp:positionV>
            <wp:extent cx="912495" cy="1447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Diesen kleinen Gruß senden wir am 2. September an Karin von Rein zu Ihrem 50. Geburtstag, aber auch allen anderen Geburtstagskindern wünschen wir alles Gute und Gesundheit. Wegen der Sommer-Doppelausgabe erhalten unsere Juli-Geburtstagskinder ihre Glückwünsche leider etwas verspätet, dafür umso herzlicher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2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4037"/>
      </w:tblGrid>
      <w:tr>
        <w:trPr/>
        <w:tc>
          <w:tcPr>
            <w:tcW w:w="6095" w:type="dxa"/>
            <w:tcBorders/>
          </w:tcPr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7.07. Ilona Bamler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18.07. </w:t>
            </w:r>
            <w:r>
              <w:rPr>
                <w:rFonts w:cs="Arial" w:ascii="Arial" w:hAnsi="Arial"/>
                <w:sz w:val="22"/>
              </w:rPr>
              <w:t>Jutta Reimer-Rademacher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07. Sinika Timme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.07. Frank Ertzinger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07. Sonja Kruse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.07. Günter Marten</w:t>
            </w:r>
          </w:p>
        </w:tc>
        <w:tc>
          <w:tcPr>
            <w:tcW w:w="4037" w:type="dxa"/>
            <w:tcBorders/>
          </w:tcPr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7.08. Ingrid Witt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3.08. Ursula Wiggers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.08. Anke Timme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08. Uwe Schürch</w:t>
            </w:r>
          </w:p>
          <w:p>
            <w:pPr>
              <w:pStyle w:val="Kommentartext"/>
              <w:tabs>
                <w:tab w:val="clear" w:pos="709"/>
                <w:tab w:val="left" w:pos="1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8. Renate Will</w:t>
            </w:r>
          </w:p>
        </w:tc>
      </w:tr>
    </w:tbl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215</wp:posOffset>
            </wp:positionH>
            <wp:positionV relativeFrom="paragraph">
              <wp:posOffset>48260</wp:posOffset>
            </wp:positionV>
            <wp:extent cx="584200" cy="1143000"/>
            <wp:effectExtent l="0" t="0" r="0" b="0"/>
            <wp:wrapTight wrapText="bothSides">
              <wp:wrapPolygon edited="0">
                <wp:start x="-232" y="0"/>
                <wp:lineTo x="-232" y="21475"/>
                <wp:lineTo x="21600" y="21475"/>
                <wp:lineTo x="21600" y="0"/>
                <wp:lineTo x="-23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31" r="-6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 Juli haben Jutta (vorher Gast) und Rüdiger Reichel die Ehe geschlossen. Der Schles</w:t>
        <w:softHyphen/>
        <w:t xml:space="preserve">wiger Stenografenverein wünscht euch in dieser Stunde viel Glück zu eurem Ehebunde. Es soll des Himmels reichster Segen begleiten auch auf allen Wegen. </w:t>
      </w:r>
    </w:p>
    <w:p>
      <w:pPr>
        <w:pStyle w:val="Kommentartext"/>
        <w:tabs>
          <w:tab w:val="clear" w:pos="709"/>
          <w:tab w:val="left" w:pos="1560" w:leader="none"/>
        </w:tabs>
        <w:jc w:val="both"/>
        <w:rPr/>
      </w:pPr>
      <w:r>
        <w:rPr>
          <w:rFonts w:cs="Arial" w:ascii="Arial" w:hAnsi="Arial"/>
          <w:sz w:val="22"/>
        </w:rPr>
        <w:t>Herzlichen Glück</w:t>
        <w:softHyphen/>
        <w:t>wunsch!</w:t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tabs>
          <w:tab w:val="clear" w:pos="709"/>
          <w:tab w:val="left" w:pos="15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ier noch eine kleine Gedächtnisstütze für die nächsten Termine: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8. August </w:t>
        <w:tab/>
        <w:t>Workshop „Textverarbeitung“ beim Eckernförder Stenografenverein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– 3. September</w:t>
        <w:tab/>
        <w:t>Bundesseminar in Lingen "Sind die Stenografen noch zu retten?"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5. – 17. September</w:t>
        <w:tab/>
        <w:t>Trainingswochenende in St. Peter-Ording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/8. Oktober</w:t>
        <w:tab/>
        <w:t>Norddeutsche Meisterschaften in Lüneburg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Anmeldungen nimmt Anja Manke nach den Ferien entgegen.)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November</w:t>
        <w:tab/>
        <w:t>Bundespokalschreiben in Gießen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Kommenta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Kommentar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es Herbstprogramm</w:t>
      </w:r>
    </w:p>
    <w:p>
      <w:pPr>
        <w:pStyle w:val="Kommentartext"/>
        <w:jc w:val="both"/>
        <w:rPr/>
      </w:pPr>
      <w:r>
        <w:rPr>
          <w:rFonts w:cs="Arial" w:ascii="Arial" w:hAnsi="Arial"/>
          <w:sz w:val="22"/>
        </w:rPr>
        <w:t>Unser Herbstprogramm ist schon da! Fast noch nass von der Druckfarbe können Sie die Schwer</w:t>
        <w:softHyphen/>
        <w:t>punkte zu den Themen Tastschreiben, Excel, PowerPoint und Lexware zur Kenntnis nehmen. Nutzen Sie die Möglichkeit des 25-prozentigen Mitgliederrabatt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inklers Illustrierte </w:t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Arial" w:ascii="Arial" w:hAnsi="Arial"/>
          <w:sz w:val="22"/>
        </w:rPr>
        <w:t>Das Abonnement der Winklers Illustrierten läuft zum Jahresende aus. Da eine Einzelzeitschrift mitt</w:t>
        <w:softHyphen/>
        <w:t>lerweile 1,70 Euro zzgl. Porto und Versand kostet, werden wir ab 2007 ein kleineres Kontingent bestellen. Dieses kann dann bei uns im Büro bzw. während der Übungsgemein</w:t>
        <w:softHyphen/>
        <w:t>schaften gegen Bezahlung abgeholt werden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Wir wünschen allen Mitgliedern und Freunden erholsame Sommerferien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92" w:right="851" w:gutter="0" w:header="720" w:top="776" w:footer="658" w:bottom="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altName w:val="Mona Lisa Recut"/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erantwortlich für den Inhalt: Stenografenverein Schleswig von 1895 e. V. Der Bezugspreis des Mitteilungsblattes ist im Mitgliedsbeitrag enthalten.</w:t>
    </w:r>
  </w:p>
  <w:p>
    <w:pPr>
      <w:pStyle w:val="Normal"/>
      <w:pBdr>
        <w:top w:val="single" w:sz="12" w:space="0" w:color="000000"/>
      </w:pBdr>
      <w:jc w:val="center"/>
      <w:rPr>
        <w:rFonts w:ascii="Arial" w:hAnsi="Arial" w:cs="Arial"/>
      </w:rPr>
    </w:pPr>
    <w:r>
      <w:rPr>
        <w:rFonts w:cs="Arial" w:ascii="Arial" w:hAnsi="Arial"/>
        <w:sz w:val="12"/>
      </w:rPr>
      <w:t>Druck: Eigendruck</w:t>
    </w:r>
  </w:p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erantwortlich für den Inhalt: Stenografenverein Schleswig von 1895 e. V. Der Bezugspreis des Mitteilungsblattes ist im Mitgliedsbeitrag enthalten.</w:t>
    </w:r>
  </w:p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ruck: Eigendruck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Verantwortlich für den Inhalt: Stenografenverein Schleswig von 1895 e. V. Der Bezugspreis des Mitteilungsblattes ist im Mitgliedsbeitrag enthalten.</w:t>
    </w:r>
  </w:p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Druck: Eigendruck</w:t>
    </w:r>
  </w:p>
  <w:p>
    <w:pPr>
      <w:pStyle w:val="Normal"/>
      <w:pBdr>
        <w:top w:val="single" w:sz="12" w:space="0" w:color="000000"/>
      </w:pBdr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48"/>
      </w:rPr>
    </w:pPr>
    <w:r>
      <w:rPr>
        <w:i/>
        <w:sz w:val="48"/>
      </w:rPr>
      <w:t>Stenografenverein Schleswig von 1895 e. V.</w: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  <w:p>
    <w:pPr>
      <w:pStyle w:val="Header"/>
      <w:rPr>
        <w:i/>
        <w:i/>
        <w:sz w:val="10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685800" cy="8915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spacing w:lineRule="atLeast" w:line="240"/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  <w:tab/>
      <w:t xml:space="preserve">Unterrichtsstätte:   </w:t>
      <w:tab/>
      <w:t>Königstraße 30, 24837 Schleswig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>1. Vorsitzende:   Anke Timme</w:t>
      <w:tab/>
      <w:tab/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1 21232  </w:t>
      <w:tab/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 xml:space="preserve">Birkenweg 5, 24857 Fahrdorf  </w:t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1 36500</w:t>
      <w:tab/>
      <w:tab/>
      <w:t>Fax: 04621 20222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  <w:t>2. Vorsitzende:   Gundula Schulz</w:t>
      <w:tab/>
      <w:t xml:space="preserve">E-Mail: </w:t>
      <w:tab/>
      <w:t>steno-sl@foni.net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 xml:space="preserve">Schulstr. 29, 24882 Schaalby  </w:t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2 2814</w:t>
      <w:tab/>
      <w:t xml:space="preserve">Internet: </w:t>
      <w:tab/>
      <w:t>www.stenoverein-schleswig.de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  <w:t>1. Kassenverwalterin:   Rositha Struppe</w:t>
      <w:tab/>
      <w:t>Vereinskonto:</w:t>
      <w:tab/>
      <w:t xml:space="preserve">Nord-Ostsee Sparkasse 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 xml:space="preserve">Grüner Weg 1, 24890 Stolk  </w:t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3 1000</w:t>
      <w:tab/>
      <w:tab/>
      <w:t>Konto   28800   BLZ 217 500 00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48"/>
      </w:rPr>
    </w:pPr>
    <w:r>
      <w:rPr>
        <w:i/>
        <w:sz w:val="48"/>
      </w:rPr>
      <w:t>Stenografenverein Schleswig von 1895 e. V.</w:t>
    </w:r>
  </w:p>
  <w:p>
    <w:pPr>
      <w:pStyle w:val="Header"/>
      <w:rPr>
        <w:i/>
        <w:i/>
        <w:sz w:val="20"/>
        <w:lang w:val="en-US" w:eastAsia="en-US"/>
      </w:rPr>
    </w:pPr>
    <w:r>
      <w:rPr>
        <w:i/>
        <w:sz w:val="20"/>
        <w:lang w:val="en-US" w:eastAsia="en-US"/>
      </w:rPr>
    </w:r>
  </w:p>
  <w:p>
    <w:pPr>
      <w:pStyle w:val="Header"/>
      <w:rPr>
        <w:rFonts w:ascii="Arial" w:hAnsi="Arial" w:cs="Arial"/>
        <w:b/>
        <w:b/>
        <w:i/>
        <w:i/>
        <w:lang w:val="en-US" w:eastAsia="en-US"/>
      </w:rPr>
    </w:pPr>
    <w:r>
      <w:rPr>
        <w:rFonts w:cs="Arial"/>
        <w:b/>
        <w:i/>
        <w:lang w:val="en-US" w:eastAsia="en-US"/>
      </w:rPr>
      <w:drawing>
        <wp:inline distT="0" distB="0" distL="0" distR="0">
          <wp:extent cx="685800" cy="89154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spacing w:lineRule="atLeast" w:line="240"/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  <w:tab/>
      <w:t xml:space="preserve">Unterrichtsstätte:   </w:t>
      <w:tab/>
      <w:t>Königstraße 30, 24837 Schleswig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>1. Vorsitzende:   Anke Timme</w:t>
      <w:tab/>
      <w:tab/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1 21232  </w:t>
      <w:tab/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 xml:space="preserve">Birkenweg 5, 24857 Fahrdorf  </w:t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1 36500</w:t>
      <w:tab/>
      <w:tab/>
      <w:t>Fax: 04621 20222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  <w:t>2. Vorsitzende:   Gundula Schulz</w:t>
      <w:tab/>
      <w:t xml:space="preserve">E-Mail: </w:t>
      <w:tab/>
      <w:t>steno-sl@foni.net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 xml:space="preserve">Schulstr. 29, 24882 Schaalby  </w:t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2 2814</w:t>
      <w:tab/>
      <w:t xml:space="preserve">Internet: </w:t>
      <w:tab/>
      <w:t>www.stenoverein-schleswig.de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  <w:t>1. Kassenverwalterin:   Rositha Struppe</w:t>
      <w:tab/>
      <w:t>Vereinskonto:</w:t>
      <w:tab/>
      <w:t xml:space="preserve">Nord-Ostsee Sparkasse 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/>
    </w:pPr>
    <w:r>
      <w:rPr>
        <w:b w:val="false"/>
        <w:sz w:val="16"/>
      </w:rPr>
      <w:t xml:space="preserve">Grüner Weg 1, 24890 Stolk  </w:t>
    </w:r>
    <w:r>
      <w:rPr>
        <w:rFonts w:eastAsia="Wingdings" w:cs="Wingdings" w:ascii="Wingdings" w:hAnsi="Wingdings"/>
        <w:b w:val="false"/>
        <w:sz w:val="16"/>
      </w:rPr>
      <w:t></w:t>
    </w:r>
    <w:r>
      <w:rPr>
        <w:b w:val="false"/>
        <w:sz w:val="16"/>
      </w:rPr>
      <w:t xml:space="preserve"> 04623 1000</w:t>
      <w:tab/>
      <w:tab/>
      <w:t>Konto   28800   BLZ 217 500 00</w:t>
    </w:r>
  </w:p>
  <w:p>
    <w:pPr>
      <w:pStyle w:val="Header"/>
      <w:tabs>
        <w:tab w:val="clear" w:pos="4252"/>
        <w:tab w:val="left" w:pos="6096" w:leader="none"/>
        <w:tab w:val="left" w:pos="7655" w:leader="none"/>
        <w:tab w:val="right" w:pos="8504" w:leader="none"/>
      </w:tabs>
      <w:ind w:left="567" w:hanging="0"/>
      <w:jc w:val="left"/>
      <w:rPr>
        <w:b w:val="false"/>
        <w:b w:val="false"/>
        <w:sz w:val="16"/>
      </w:rPr>
    </w:pPr>
    <w:r>
      <w:rPr>
        <w:b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Jokerman;Mona Lisa Recut" w:hAnsi="Jokerman;Mona Lisa Recut" w:cs="Jokerman;Mona Lisa Recut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urier New" w:hAnsi="Courier New" w:cs="Wingdings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b/>
      <w:sz w:val="40"/>
    </w:rPr>
  </w:style>
  <w:style w:type="paragraph" w:styleId="Kopfzeile1">
    <w:name w:val="Kopfzeile1"/>
    <w:basedOn w:val="Header"/>
    <w:qFormat/>
    <w:pPr/>
    <w:rPr>
      <w:b w:val="false"/>
      <w:spacing w:val="60"/>
      <w:sz w:val="36"/>
    </w:rPr>
  </w:style>
  <w:style w:type="paragraph" w:styleId="Kopfzeile2">
    <w:name w:val="Kopfzeile2"/>
    <w:basedOn w:val="Header"/>
    <w:qFormat/>
    <w:pPr/>
    <w:rPr/>
  </w:style>
  <w:style w:type="paragraph" w:styleId="BlockText">
    <w:name w:val="Block Text"/>
    <w:basedOn w:val="Normal"/>
    <w:qFormat/>
    <w:pPr>
      <w:ind w:left="426" w:right="425" w:hanging="0"/>
      <w:jc w:val="both"/>
    </w:pPr>
    <w:rPr>
      <w:rFonts w:ascii="Arial" w:hAnsi="Arial" w:cs="Arial"/>
      <w:sz w:val="16"/>
    </w:rPr>
  </w:style>
  <w:style w:type="paragraph" w:styleId="Textkrper2">
    <w:name w:val="Textkörper 2"/>
    <w:basedOn w:val="Normal"/>
    <w:qFormat/>
    <w:pPr>
      <w:pBdr>
        <w:top w:val="dotted" w:sz="4" w:space="1" w:color="0000FF"/>
        <w:left w:val="dotted" w:sz="4" w:space="4" w:color="0000FF"/>
        <w:bottom w:val="dotted" w:sz="4" w:space="0" w:color="0000FF"/>
        <w:right w:val="dotted" w:sz="4" w:space="24" w:color="0000FF"/>
      </w:pBdr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/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6:12:00Z</dcterms:created>
  <dc:creator>Piening</dc:creator>
  <dc:description/>
  <dc:language>en-US</dc:language>
  <cp:lastModifiedBy>Büro</cp:lastModifiedBy>
  <cp:lastPrinted>2006-05-12T10:31:00Z</cp:lastPrinted>
  <dcterms:modified xsi:type="dcterms:W3CDTF">2006-08-31T16:12:00Z</dcterms:modified>
  <cp:revision>2</cp:revision>
  <dc:subject/>
  <dc:title>Vereinsmitteilungen 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rstTag">
    <vt:lpwstr>FirstTag</vt:lpwstr>
  </property>
  <property fmtid="{D5CDD505-2E9C-101B-9397-08002B2CF9AE}" pid="3" name="VoiceOff1">
    <vt:lpwstr>VoiceOff1</vt:lpwstr>
  </property>
  <property fmtid="{D5CDD505-2E9C-101B-9397-08002B2CF9AE}" pid="4" name="_AdHocReviewCycleID">
    <vt:r8>1713232016</vt:r8>
  </property>
  <property fmtid="{D5CDD505-2E9C-101B-9397-08002B2CF9AE}" pid="5" name="_AuthorEmail">
    <vt:lpwstr>timme-fahrdorf@foni.net</vt:lpwstr>
  </property>
  <property fmtid="{D5CDD505-2E9C-101B-9397-08002B2CF9AE}" pid="6" name="_AuthorEmailDisplayName">
    <vt:lpwstr>Timme</vt:lpwstr>
  </property>
  <property fmtid="{D5CDD505-2E9C-101B-9397-08002B2CF9AE}" pid="7" name="_EmailSubject">
    <vt:lpwstr>VM bearbeitet</vt:lpwstr>
  </property>
  <property fmtid="{D5CDD505-2E9C-101B-9397-08002B2CF9AE}" pid="8" name="tag">
    <vt:lpwstr>tag</vt:lpwstr>
  </property>
</Properties>
</file>