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mitteilu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ogo H|file:///C:/Programme/Microsoft\\ Office/Clipart/standard/stddir2/BS01180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Texte/Logo NHUS|file:///C:/Programme/Microsoft\\ Office/Clipart/standard/stddir2/BS01180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nografenverein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nografenverein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